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YTH OF THE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Greeks explained the world with stories that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vely call Greek mythology. The word "mythology"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compound Greek word, MYTHOS, "story" and LOGOS, "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trine, discussion, or  account" of anything.  Mytholo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. .study of the traditional tales of  any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of mankind in general. . . .    . . .the 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ths seem to have been the creation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 minds  among early peoples.  These minds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ined  in  reasoning and with very little f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nowledge  to  guide  them,  had a certain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wer, comparable  to  that  of  a  poet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tist. . . .   By  virtue  of  this  they shap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ind of vision, crude indeed, and often  absur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 revolting, of  the  reality  which they dim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uessed  to  lie  behind the  bewildering phenom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rrounding them.  This vision was as yet  far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ing scientific  or philosophical thought,  but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s in  some sense the forerunner of both. 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minds had as yet no approach to a 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philosophical  vocabulary,  it  necessarily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itself in a kind of imagery which may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ps justifiably be called symbolic. (ENCYCLOPA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ITANNICA, 1963  ed., s.v. "Mythology," by Herb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nnings  Rose.   Mr. Rose was  Professor of Gr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ty of St. Andrews, Scotland 1927-53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only  did  the Greeks fabricate myths, but other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d  also.  Some  national  myths  resemble  myths 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ions. As we examine the past stories to explain the worl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contain many ideas so  far fetched that the word  "my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ms  to  fit the storie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ths  are  generally  divided  into two categories: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ion  myths  and (2) explanatory  myths.  (THE WORLD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YCLOPEDIA,  1987  ed.,  s.v.  "Mythology,"   by  C .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 our  twentieth  century perspective and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ledge, we can readily distinguish the  fantasy  from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tion.  However, if  we had lived in past cultures, w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bly  would have believed the prevailing  myths of the ti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plex of many commonly-accepted myths, taken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call the "Myth of the 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oots of science (from Latin, SCIENTIA, "knowled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ch  back  in  ancient  history.  The  Egyptians 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nomy well enough to know when  to  predict  annual  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oding  and  when  to forecast the seasons about  3000 B.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ancient  Babylonians developed  a system of  coun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s  of  60, and  understood fractions, squares  and squ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ots.  They were able to  predict eclipses.   Then later,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0 B.C.,  the Chinese had mapped the major  stars.  Anc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a  developed surgical techniques and  preventative  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ne.  India  also invented the  Hindu-Arabic  numerals st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use  today.  The  ancient Greeks  produced more unr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ientific  knowledge  than  any other ancient  people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LD BOOK ENCYCLOPEDIA,  1987 ed., s.v. "Science," by Jos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. Dau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highlights in the history of scien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0  BC--Hippocrates  taught  that  diseases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ural c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00 BC--Euclid   organized  geometry  as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of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BC--Archimedes discovered the laws of the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u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 150--Ptolemy  proposed  that  the  earth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 of the universe.  Galen develop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cal theories based on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0--Leonardo da Vinci studied anatomy, astr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any and g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543--Nicolaus  Copernicus  introduced  the  the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planets  revolved around the  sun (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 the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609--Johannes  Kepler  established astronomy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ct  science.  Galileo  Galilei  made  the 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escope  to  view  the heavens, and confirm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-centered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628--William Harvey  published his  theory of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lood circu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50--Robert  Hooke used  the microscope to un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orld  of cells.  Robert Boyle helped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cexperimental method in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10--Carl  Scheele  and  Joseph Priestley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ly discovered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776--Adam Smith published  the first complet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lassical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77--Antoine  Lavoisier discovered the  n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u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830--Charles  Lyell  showed  that  the  earth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slowly during the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850--Louis  Pasteur  discovered that certain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icroscopic cells caus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60--James  Clerk  Maxwell  developed his elec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netic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869--Dmitri Mendeleev published his periodic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79--Wilhelm  Wundt  founded one of the first p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logy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98--Marie and Pierre Curie isolated  the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00--Sigmund  Freud  established the field of p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analysis.  Paul Ehrlich originated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iseases with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905--Albert Einstein published  his special the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rel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911--Ernest  Rutherford  put  forth  his the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om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28--Alexander Fleming discovered penicilli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antibio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942--Enrico  Fermi  and  co-workers  achiev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controlled nuclear chai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53--Jonas Salk produced the first effective 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c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57--The  Soviet  Union launched the first ar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al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969--Astronauts of the  US Apollo 11 mission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humans to walk on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4--Researchers developed  the  first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binant DN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81--The United States launched the Columbia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usable manned spacecraft.  [THE WORLD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CYCLOPEDIA,  1987  ed., s.v. "Science," by Jos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.  Dauben].  [Thomas H. Greer,  A BRIEF HIS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STERN MAN.  (New York: Harcourt Brace Jovanov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., 1977), p. 353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history  of  science, it is evident that yester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th  is  being  purged  of some error and improved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ed not to bleed patients, to wash our  hands befor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ry, that  the  earth is not flat, etc.  Today's myt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 be  purged  by  further  scientific  discove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ture  and  replaced  with a better "myth of the age". 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ing, a  thousand years from now, people will look 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"scientific" knowledge as simply myth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